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96025</wp:posOffset>
            </wp:positionH>
            <wp:positionV relativeFrom="paragraph">
              <wp:posOffset>-361950</wp:posOffset>
            </wp:positionV>
            <wp:extent cx="2943225" cy="1552575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omic Sans MS" w:hAnsi="Comic Sans MS" w:cs="Tahoma"/>
          <w:i/>
          <w:i/>
          <w:sz w:val="16"/>
          <w:szCs w:val="16"/>
        </w:rPr>
      </w:pPr>
      <w:r>
        <w:rPr>
          <w:rFonts w:cs="Tahoma" w:ascii="Comic Sans MS" w:hAnsi="Comic Sans MS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950075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0945"/>
                            </w:tblGrid>
                            <w:tr>
                              <w:trPr/>
                              <w:tc>
                                <w:tcPr>
                                  <w:tcW w:w="1094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5B9BD5"/>
                                    </w:rPr>
                                  </w:pPr>
                                  <w:r>
                                    <w:rPr>
                                      <w:color w:val="5B9BD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35.05pt;mso-wrap-distance-left:9.35pt;mso-wrap-distance-right:9.35pt;mso-wrap-distance-top:0pt;mso-wrap-distance-bottom:0pt;margin-top:416.25pt;mso-position-vertical:bottom;mso-position-vertical-relative:margin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0945"/>
                      </w:tblGrid>
                      <w:tr>
                        <w:trPr/>
                        <w:tc>
                          <w:tcPr>
                            <w:tcW w:w="1094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i/>
          <w:i/>
          <w:sz w:val="16"/>
          <w:szCs w:val="16"/>
        </w:rPr>
      </w:pPr>
      <w:r>
        <w:rPr>
          <w:rFonts w:cs="Tahoma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color w:val="FF0000"/>
          <w:sz w:val="16"/>
          <w:szCs w:val="16"/>
        </w:rPr>
      </w:pPr>
      <w:r>
        <w:rPr>
          <w:rFonts w:cs="Tahoma" w:ascii="Comic Sans MS" w:hAnsi="Comic Sans MS"/>
          <w:color w:val="FF0000"/>
          <w:sz w:val="88"/>
          <w:szCs w:val="88"/>
        </w:rPr>
        <w:t>The Gingerbread Man</w:t>
      </w:r>
    </w:p>
    <w:p>
      <w:pPr>
        <w:pStyle w:val="Normal"/>
        <w:tabs>
          <w:tab w:val="clear" w:pos="720"/>
          <w:tab w:val="left" w:pos="6522" w:leader="none"/>
        </w:tabs>
        <w:jc w:val="center"/>
        <w:rPr>
          <w:rFonts w:ascii="Comic Sans MS" w:hAnsi="Comic Sans MS" w:cs="Tahoma"/>
          <w:color w:val="FF0000"/>
          <w:sz w:val="52"/>
          <w:szCs w:val="52"/>
        </w:rPr>
      </w:pPr>
      <w:r>
        <w:rPr>
          <w:rFonts w:cs="Tahoma" w:ascii="Comic Sans MS" w:hAnsi="Comic Sans MS"/>
          <w:color w:val="FF0000"/>
          <w:sz w:val="52"/>
          <w:szCs w:val="52"/>
        </w:rPr>
      </w:r>
    </w:p>
    <w:p>
      <w:pPr>
        <w:pStyle w:val="Normal"/>
        <w:tabs>
          <w:tab w:val="clear" w:pos="720"/>
          <w:tab w:val="left" w:pos="6522" w:leader="none"/>
        </w:tabs>
        <w:jc w:val="center"/>
        <w:rPr/>
      </w:pPr>
      <w:r>
        <w:rPr>
          <w:rFonts w:cs="Tahoma" w:ascii="Comic Sans MS" w:hAnsi="Comic Sans MS"/>
          <w:sz w:val="52"/>
          <w:szCs w:val="52"/>
        </w:rPr>
        <w:t xml:space="preserve">EYFS Medium Term Plan </w:t>
      </w:r>
    </w:p>
    <w:p>
      <w:pPr>
        <w:pStyle w:val="Normal"/>
        <w:tabs>
          <w:tab w:val="clear" w:pos="720"/>
          <w:tab w:val="left" w:pos="6522" w:leader="none"/>
        </w:tabs>
        <w:jc w:val="center"/>
        <w:rPr>
          <w:rFonts w:ascii="Comic Sans MS" w:hAnsi="Comic Sans MS" w:cs="Tahoma"/>
          <w:sz w:val="52"/>
          <w:szCs w:val="52"/>
        </w:rPr>
      </w:pPr>
      <w:r>
        <w:rPr>
          <w:rFonts w:cs="Tahoma" w:ascii="Comic Sans MS" w:hAnsi="Comic Sans MS"/>
          <w:sz w:val="52"/>
          <w:szCs w:val="52"/>
        </w:rPr>
        <w:t>Autumn 1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Tahoma"/>
          <w:color w:val="0070C0"/>
          <w:sz w:val="16"/>
          <w:szCs w:val="16"/>
        </w:rPr>
      </w:pPr>
      <w:r>
        <w:rPr>
          <w:rFonts w:cs="Tahoma" w:ascii="Comic Sans MS" w:hAnsi="Comic Sans MS"/>
          <w:color w:val="0070C0"/>
          <w:sz w:val="16"/>
          <w:szCs w:val="16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70"/>
        <w:gridCol w:w="3874"/>
        <w:gridCol w:w="4110"/>
        <w:gridCol w:w="27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7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Personal, Social &amp; Emotional Development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can talk about the things I am good at and am beginning to verbally express my needs, wants, interests and opin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can show that I am developing the ability to negotiate with others and solve problems without aggress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Comic Sans MS" w:ascii="Comic Sans MS" w:hAnsi="Comic Sans MS"/>
                <w:sz w:val="20"/>
              </w:rPr>
              <w:t>I can initiate conversations with others through words or actions and respond to what they say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evelop self-registration routin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ircle time – talk, listen, ask questions, contribute own feelings and idea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evelop ‘tidy up’ time routin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evelop daily routin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ake turns to use limited equipment e.g. computers, finger gym etc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roduction of class rul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Work in pairs and small groups at classroom activiti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ut on coats, aprons etc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ress and undress for P.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mmunicate need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Join in discussions about stories and books that emphasise moral issues.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20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aking activities added to home corner role play area.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vide different enhancements around the classroom – encouraging pupils to try new activities and develop confidence.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eate a ‘make your own dough’ area and include ginger to make gingerbread dough.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ss how the characters feel at different points in the story and identify emotions.</w:t>
            </w:r>
          </w:p>
          <w:p>
            <w:pPr>
              <w:pStyle w:val="ListBullet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hare experiences of baking at home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‘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The Gingerbread Man’ book. </w:t>
            </w:r>
          </w:p>
        </w:tc>
      </w:tr>
      <w:tr>
        <w:trPr>
          <w:trHeight w:val="378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’ attentiveness to others e.g. when a child is telling about something they have d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show their feel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wait for their turn, share re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hildren’s’ confidence to speak in a small group.  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87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Communication and Languag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retell simple stories or anecdotes, either from a book or experience that has happened to 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demonstrate that I am maintaining attention, concentrating and sitting quietly during appropriate activ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follow and understand stories, rhymes and jokes without pictures or prop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nderstand simple questions using ‘how’ and ‘why’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ask questions about things in the past or future and change the verb endings appropriatel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se imaginative vocabulary to recreate roles and experiences in play situations and will introduce a narrative.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alk about personal experiences in circle time and discuss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e imaginative talk in role-play, small world and puppet pla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 in with stories, rhymes and song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mall group activi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ircle ti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nge of books (fiction and non-fictio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Link own experiences to books.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12"/>
              </w:numPr>
              <w:rPr/>
            </w:pPr>
            <w:r>
              <w:rPr>
                <w:rFonts w:cs="Comic Sans MS" w:ascii="Comic Sans MS" w:hAnsi="Comic Sans MS"/>
              </w:rPr>
              <w:t xml:space="preserve">Texts: The Gingerbread 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, Rosie’s Walk by Pat Hutchins, A Great Big Cuddle by Michael Rosen, Biscuit Bear by Mini Grey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</w:rPr>
              <w:t>Small world play</w:t>
            </w:r>
          </w:p>
          <w:p>
            <w:pPr>
              <w:pStyle w:val="ListBullet"/>
              <w:numPr>
                <w:ilvl w:val="0"/>
                <w:numId w:val="12"/>
              </w:numPr>
              <w:rPr/>
            </w:pPr>
            <w:r>
              <w:rPr>
                <w:rFonts w:cs="Tahoma" w:ascii="Comic Sans MS" w:hAnsi="Comic Sans MS"/>
              </w:rPr>
              <w:t xml:space="preserve">Imagination station –Gingerbread man puppets/writing resources/different traditional tales.  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Re-tell stories with props, toys and puppets.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Comic Sans MS" w:ascii="Comic Sans MS" w:hAnsi="Comic Sans MS"/>
              </w:rPr>
              <w:t xml:space="preserve">Describe events in some detail from the story ‘The Gingerbread Man.’ 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Comic Sans MS" w:ascii="Comic Sans MS" w:hAnsi="Comic Sans MS"/>
              </w:rPr>
              <w:t>Create a story map using pictures as prompts to retell the story.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</w:rPr>
            </w:pPr>
            <w:r>
              <w:rPr>
                <w:rFonts w:cs="Comic Sans MS" w:ascii="Comic Sans MS" w:hAnsi="Comic Sans MS"/>
              </w:rPr>
              <w:t>Listen to and talk about stories to build familiarity and understanding.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Develop a deep familiarity with new knowledge and vocabulary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ircle time resourc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nge of text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mall World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Writing resources</w:t>
            </w:r>
          </w:p>
        </w:tc>
      </w:tr>
      <w:tr>
        <w:trPr>
          <w:trHeight w:val="38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 vocabular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 who listen and respond to storie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 who respond to question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 who speak in sentences.</w:t>
            </w:r>
          </w:p>
        </w:tc>
      </w:tr>
      <w:tr>
        <w:trPr>
          <w:trHeight w:val="84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68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Physical Development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uccessfully negotiate space in a range of environments and can use balancing and climbing equipment with confidenc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se a pencil and hold it effectively to form recognisable letters some of which are correctly form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how through words and actions that I am developing an understanding of why I need to sleep and manage my basic hygie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20"/>
                <w:szCs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how through my actions that I understand the need to transport and store equipment safely.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Gross motor skill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Explore a range of climbing and balancing apparatus, wheeled toys, bats and balls, hoops etc. in the outdoor are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 in PE lessons – focus on travelling and spa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lay sending and receiving games with bats and balls, bean bags, hoops etc.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Fine motor skill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reading beads, reels, pasta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ing tweezers to sort small apparatus e.g. bea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ke models using scissors, glue, tap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e paintbrushes and mark mak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Use pencils for drawing and wri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odel with clay, dough, rolling pins and cutters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Fastenings – dressing for winter.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Health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Understand the use of space indoors and outdoors.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nked to focus text: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raw a large gingerbread man in chalk on the wall/floor. Use paintbrushes and water to trace over the lines and make him disappear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read laminated gingerbread men with string/ thread buttons onto a laminated gingerbread man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t out chasing the gingerbread man – large and small movements. 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ollow the gingerbread leader- run, dance, prance, whirl, twirl, wiggle, giggle etc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dough – gingerbread dough, cutters, buttons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vide opportunities for gingerbread stamping gingerbread cutters and paint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se large tweezers to decorate gingerbread men with various materials e.g. buttons, small pebbles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inger gym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Materials for creative area/activities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magination station – writing resourc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rk making in all areas of provision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’ free spontaneous movement and how they demonstrate contro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e tools children use for different effec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they demonstrate handling different equipment safely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children hold a pencil and other mark making tools. </w:t>
            </w:r>
          </w:p>
        </w:tc>
      </w:tr>
      <w:tr>
        <w:trPr>
          <w:trHeight w:val="84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401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Literacy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show I understand that information can be retrieved through reading books and computer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orally blend and segment VC/  CVC wor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link sounds to letter shapes and segment the sounds in CVC words, blending them together for read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use some clearly identifiable letters to represent sounds in sequence in my writing including identifying and representing initial sound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 can articulate what I intend to write and differentiate between the ‘words’ that I have written when reading bac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 can identify 10 or more phase 2 grapheme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end and segment in order to spell VC and CVC word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 , identify and write  phase 2 tricky words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ook at books alone and with oth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ad class labels, lists and sig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cognise their own nam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alk about pictures in boo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ooks in reading are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nge of resources in writing area e.g. plain paper, lined paper, note pads, envelopes, pencils, pens, glue, scissors et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ractise forming letters – morning books, writing area, pencils, pens, chalk, paint, sand, doug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 in with stories, rhymes and song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honics gam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eractive games on whiteboard linked to literacy/phon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honics small grou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mmunication and Language grou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Opportunities for mark making in role-play, construction etc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ircle tim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Write name at every opportunity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12"/>
              </w:numPr>
              <w:rPr/>
            </w:pPr>
            <w:r>
              <w:rPr>
                <w:rFonts w:cs="Tahoma" w:ascii="Comic Sans MS" w:hAnsi="Comic Sans MS"/>
              </w:rPr>
              <w:t>Texts :</w:t>
            </w:r>
            <w:r>
              <w:rPr>
                <w:rFonts w:cs="Comic Sans MS" w:ascii="Comic Sans MS" w:hAnsi="Comic Sans MS"/>
              </w:rPr>
              <w:t xml:space="preserve"> Texts: The Gingerbread </w:t>
            </w:r>
          </w:p>
          <w:p>
            <w:pPr>
              <w:pStyle w:val="ListBullet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, Rosie’s Walk by Pat Hutchins, A Great Big Cuddle by Michael Rosen, Biscuit Bear by Mini Gre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Collect vocabulary and create a word wall with all new vocabulary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Form letters in name correctly using pens, pencils, paints, sand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To begin phonic sessions (Little Wandle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Pathways for writing – small group activities (see separate weekly planning)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Write with a different range of media – e.g. fake snow (grated soap) or shaving foam.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nge of text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mall World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Writing/mark making resources</w:t>
            </w:r>
          </w:p>
        </w:tc>
      </w:tr>
      <w:tr>
        <w:trPr>
          <w:trHeight w:val="401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 knowledge of initial soun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link sounds to letters e.g. in wri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handle 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use writing to record th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hildren’s formation of letters. </w:t>
            </w:r>
          </w:p>
        </w:tc>
      </w:tr>
      <w:tr>
        <w:trPr>
          <w:trHeight w:val="69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84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Mathematic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how increasing confidence working with mathematical problems and can record, interpret and explain my think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recognise numerals from 0 to 10 and select the correct numeral to represent a set of objec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how that I am beginning to be able to use mathematical language to name and talk about 2D and 3D shap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how an increasing confidence using measures in my play e.g. ordering two or three items by length, height, weight, distance or capac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the part whole method to begin to understand addition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ing number songs and rhym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ount forwards and backwards 1- 5, 1-10, 1-20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Count  a set of objects (5, 10, 20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unt objects from a larger group and match correct numera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mpare two groups of objects and say which is more and les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Use vocabulary related to shape, size and capacity – longer, heavier, bigger etc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dult led small number group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Resources in all area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Number area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unt out buttons to put on a gingerbread man – use a dice to give the amount.</w:t>
            </w:r>
          </w:p>
          <w:p>
            <w:pPr>
              <w:pStyle w:val="Normal"/>
              <w:ind w:left="72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easure the length of different sized gingerbread men- then order.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akery role play – using various sized tubs/containers.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Tahoma" w:ascii="Comic Sans MS" w:hAnsi="Comic Sans MS"/>
                <w:sz w:val="16"/>
                <w:szCs w:val="16"/>
              </w:rPr>
              <w:t>Numicon printed patterns on gingerbread men templates.</w:t>
            </w:r>
          </w:p>
          <w:p>
            <w:pPr>
              <w:pStyle w:val="ListParagrap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umerals on gingerbread men.</w:t>
            </w:r>
          </w:p>
          <w:p>
            <w:pPr>
              <w:pStyle w:val="ListParagrap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ositional language e.g. in the oven, on his nose, under pans.</w:t>
            </w:r>
          </w:p>
          <w:p>
            <w:pPr>
              <w:pStyle w:val="ListParagrap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equencing events – first,then, after.</w:t>
            </w:r>
          </w:p>
          <w:p>
            <w:pPr>
              <w:pStyle w:val="ListParagrap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ubitising buttons on different gingerbread men- “I don’t need to count. There are 3”.</w:t>
            </w:r>
          </w:p>
          <w:p>
            <w:pPr>
              <w:pStyle w:val="ListParagraph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Repeating patterns with gingerbread men button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sources in number area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umber gam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3D shap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llenge card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igit card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umber lin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ub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orting object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umber book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ontainers in water and sand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ICT games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use numbers in pl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solve and talk about problems involving numb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ildren’s use of mathematical language.</w:t>
            </w:r>
          </w:p>
        </w:tc>
      </w:tr>
      <w:tr>
        <w:trPr>
          <w:trHeight w:val="55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39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Understanding the world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an show what I know about festivals and celebrations within my own culture through words or act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an show that I observe the world around me closely and am able to identify similarities and differences and change in environments beyond my ow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an use technology to enhance my play such as using a lightbox to create artwork, a tablet to look at a book or a device to take a picture of my work</w:t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xplore textures such as wet/dry sand, dough, gravel, leaves, bar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Observe things closely, record through drawing and modelling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Use small world and role play to explore environments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Experiment with changing materials – looking at floating and sinking. </w:t>
            </w:r>
          </w:p>
          <w:p>
            <w:pPr>
              <w:pStyle w:val="Normal"/>
              <w:ind w:left="72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stigate what happens to gingerbread if left in water.</w:t>
            </w:r>
          </w:p>
          <w:p>
            <w:pPr>
              <w:pStyle w:val="ListBullet"/>
              <w:numPr>
                <w:ilvl w:val="0"/>
                <w:numId w:val="0"/>
              </w:numPr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e experiences of baking at home.</w:t>
            </w:r>
          </w:p>
          <w:p>
            <w:pPr>
              <w:pStyle w:val="ListBullet"/>
              <w:numPr>
                <w:ilvl w:val="0"/>
                <w:numId w:val="0"/>
              </w:numPr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ite a baker in and ask questions.</w:t>
            </w:r>
          </w:p>
          <w:p>
            <w:pPr>
              <w:pStyle w:val="ListBullet"/>
              <w:numPr>
                <w:ilvl w:val="0"/>
                <w:numId w:val="0"/>
              </w:numPr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a map of the route you take to the bakery/shop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a map of the route taken by the gingerbread man and animals in the story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ListBullet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 own gingerbread men and decorate - link to brushing teeth/ healthy eating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Small world resources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Natural material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nge of stories and text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lobe/map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respond to change and patter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stances of children identifying features of living things and obje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investigate objects and materi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e way children build things/make th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they choose different things. </w:t>
            </w:r>
          </w:p>
        </w:tc>
      </w:tr>
      <w:tr>
        <w:trPr>
          <w:trHeight w:val="84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intention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(Development matters/ ELG’s)</w:t>
            </w:r>
          </w:p>
          <w:p>
            <w:pPr>
              <w:pStyle w:val="Normal"/>
              <w:rPr>
                <w:rFonts w:ascii="Comic Sans MS" w:hAnsi="Comic Sans MS" w:cs="Tahoma"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What do we want the children to learn?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Learning Opportunities: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Adult Led Activities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i/>
                <w:sz w:val="16"/>
                <w:szCs w:val="16"/>
              </w:rPr>
              <w:t>How will we enable this learning to take place?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Resources, events, outings and visitors:</w:t>
            </w:r>
          </w:p>
        </w:tc>
      </w:tr>
      <w:tr>
        <w:trPr>
          <w:trHeight w:val="37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Expressive Arts and Design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select and use simple tools and techniques competently and appropriately to shape, assemble and join materia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20"/>
                <w:szCs w:val="20"/>
                <w:lang w:eastAsia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work with others to develop a group narrative within imaginative play, taking on board the ideas of others</w:t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20"/>
                <w:szCs w:val="20"/>
                <w:lang w:eastAsia="en-GB"/>
              </w:rPr>
            </w:pPr>
            <w:r>
              <w:rPr>
                <w:rFonts w:cs="HelveticaNeue-Light" w:ascii="Comic Sans MS" w:hAnsi="Comic Sans MS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HelveticaNeue-Light"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ing a range of simple songs and rhym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ake music through singing, body sounds and musical instrument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isten to a wide range of music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espond to music through painting, drawing, writing and dance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Looking at different songs/instruments using Charanga music scheme. 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nsient art gingerbread men – having a gingerbread man template and various art materials to place on top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e a boat/bridge for the gingerbread man to use to get across the river (link to PD by using large blocks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ker’s role play are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PuppetPals app to retell the stor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chatterkids app for pupils to take images of the gingerbread man and record what he might say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ange of books/stori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mall world/role play resources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Range of resources in creative area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Neue-Light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HelveticaNeue-Light" w:ascii="Comic Sans MS" w:hAnsi="Comic Sans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  <w:lang w:eastAsia="en-GB"/>
              </w:rPr>
            </w:pPr>
            <w:r>
              <w:rPr>
                <w:rFonts w:cs="Tahoma" w:ascii="Comic Sans MS" w:hAnsi="Comic Sans MS"/>
                <w:sz w:val="16"/>
                <w:szCs w:val="16"/>
                <w:lang w:eastAsia="en-GB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u w:val="single"/>
              </w:rPr>
              <w:t>Look, Listen, No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respond to different experiences e.g. moving to a sound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children mix colour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The decisions they make about colour choic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ow they experiment with different creative material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sponses to different sounds and music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ow they use sound to extend play. 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6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LGJ I+ Frutiger LT">
    <w:altName w:val="Frutiger LT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162925</wp:posOffset>
          </wp:positionH>
          <wp:positionV relativeFrom="paragraph">
            <wp:posOffset>-390525</wp:posOffset>
          </wp:positionV>
          <wp:extent cx="1466850" cy="774065"/>
          <wp:effectExtent l="0" t="0" r="0" b="0"/>
          <wp:wrapTight wrapText="bothSides">
            <wp:wrapPolygon edited="0">
              <wp:start x="-69" y="0"/>
              <wp:lineTo x="-69" y="21398"/>
              <wp:lineTo x="21600" y="21398"/>
              <wp:lineTo x="21600" y="0"/>
              <wp:lineTo x="-6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b/>
        <w:sz w:val="22"/>
        <w:szCs w:val="22"/>
      </w:rPr>
      <w:t>Foundation Stage Medium Term Plan</w:t>
      <w:tab/>
      <w:tab/>
      <w:tab/>
    </w:r>
  </w:p>
  <w:p>
    <w:pPr>
      <w:pStyle w:val="Header"/>
      <w:rPr/>
    </w:pPr>
    <w:r>
      <w:rPr>
        <w:rFonts w:cs="Tahoma" w:ascii="Comic Sans MS" w:hAnsi="Comic Sans MS"/>
        <w:b/>
        <w:sz w:val="22"/>
        <w:szCs w:val="22"/>
      </w:rPr>
      <w:t>Enrichment Opportunities</w:t>
    </w:r>
    <w:r>
      <w:rPr>
        <w:rFonts w:cs="Tahoma" w:ascii="Comic Sans MS" w:hAnsi="Comic Sans MS"/>
        <w:sz w:val="22"/>
        <w:szCs w:val="22"/>
      </w:rPr>
      <w:t xml:space="preserve">: Traditional tales                                                     </w:t>
      <w:tab/>
      <w:tab/>
      <w:tab/>
    </w:r>
    <w:r>
      <w:rPr>
        <w:rFonts w:cs="Tahoma" w:ascii="Comic Sans MS" w:hAnsi="Comic Sans MS"/>
        <w:b/>
        <w:sz w:val="22"/>
        <w:szCs w:val="22"/>
      </w:rPr>
      <w:t>Date</w:t>
    </w:r>
    <w:r>
      <w:rPr>
        <w:rFonts w:cs="Tahoma" w:ascii="Comic Sans MS" w:hAnsi="Comic Sans MS"/>
        <w:sz w:val="22"/>
        <w:szCs w:val="22"/>
      </w:rPr>
      <w:t>: Autumn Term 1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HelveticaNeue-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M3">
    <w:name w:val="CM3"/>
    <w:basedOn w:val="Normal"/>
    <w:next w:val="Normal"/>
    <w:qFormat/>
    <w:pPr>
      <w:autoSpaceDE w:val="false"/>
      <w:spacing w:lineRule="atLeast" w:line="273"/>
    </w:pPr>
    <w:rPr>
      <w:rFonts w:ascii="EBLGJ I+ Frutiger LT;Frutiger LT" w:hAnsi="EBLGJ I+ Frutiger LT;Frutiger LT" w:cs="EBLGJ I+ Frutiger LT;Frutiger LT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0:00Z</dcterms:created>
  <dc:creator>Kathryn.Baker</dc:creator>
  <dc:description/>
  <cp:keywords/>
  <dc:language>en-US</dc:language>
  <cp:lastModifiedBy>Amy Sigsworth</cp:lastModifiedBy>
  <cp:lastPrinted>2020-01-08T08:09:00Z</cp:lastPrinted>
  <dcterms:modified xsi:type="dcterms:W3CDTF">2024-08-30T13:40:00Z</dcterms:modified>
  <cp:revision>2</cp:revision>
  <dc:subject/>
  <dc:title>Journeys and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R / 1</vt:lpwstr>
  </property>
</Properties>
</file>