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-361950</wp:posOffset>
            </wp:positionV>
            <wp:extent cx="2943225" cy="1552575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950075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0945"/>
                            </w:tblGrid>
                            <w:tr>
                              <w:trPr/>
                              <w:tc>
                                <w:tcPr>
                                  <w:tcW w:w="10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5.05pt;mso-wrap-distance-left:9.35pt;mso-wrap-distance-right:9.35pt;mso-wrap-distance-top:0pt;mso-wrap-distance-bottom:0pt;margin-top:416.25pt;mso-position-vertical:bottom;mso-position-vertical-relative:margin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0945"/>
                      </w:tblGrid>
                      <w:tr>
                        <w:trPr/>
                        <w:tc>
                          <w:tcPr>
                            <w:tcW w:w="109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88"/>
          <w:szCs w:val="88"/>
        </w:rPr>
        <w:t>Naughty Bus/London</w:t>
      </w:r>
    </w:p>
    <w:p>
      <w:pPr>
        <w:pStyle w:val="Normal"/>
        <w:tabs>
          <w:tab w:val="clear" w:pos="720"/>
          <w:tab w:val="left" w:pos="6522" w:leader="none"/>
        </w:tabs>
        <w:jc w:val="center"/>
        <w:rPr>
          <w:rFonts w:ascii="Comic Sans MS" w:hAnsi="Comic Sans MS" w:cs="Tahoma"/>
          <w:color w:val="FF0000"/>
          <w:sz w:val="52"/>
          <w:szCs w:val="52"/>
        </w:rPr>
      </w:pPr>
      <w:r>
        <w:rPr>
          <w:rFonts w:cs="Tahoma" w:ascii="Comic Sans MS" w:hAnsi="Comic Sans MS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6522" w:leader="none"/>
        </w:tabs>
        <w:jc w:val="center"/>
        <w:rPr/>
      </w:pPr>
      <w:r>
        <w:rPr>
          <w:rFonts w:cs="Tahoma" w:ascii="Comic Sans MS" w:hAnsi="Comic Sans MS"/>
          <w:sz w:val="52"/>
          <w:szCs w:val="52"/>
        </w:rPr>
        <w:t xml:space="preserve">EYFS Medium Term Plan </w:t>
      </w:r>
    </w:p>
    <w:p>
      <w:pPr>
        <w:pStyle w:val="Normal"/>
        <w:tabs>
          <w:tab w:val="clear" w:pos="720"/>
          <w:tab w:val="left" w:pos="6522" w:leader="none"/>
        </w:tabs>
        <w:jc w:val="center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  <w:t xml:space="preserve">Spring 1 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ahoma"/>
          <w:color w:val="0070C0"/>
          <w:sz w:val="16"/>
          <w:szCs w:val="16"/>
        </w:rPr>
      </w:pPr>
      <w:r>
        <w:rPr>
          <w:rFonts w:cs="Tahoma" w:ascii="Comic Sans MS" w:hAnsi="Comic Sans MS"/>
          <w:color w:val="0070C0"/>
          <w:sz w:val="16"/>
          <w:szCs w:val="16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0"/>
        <w:gridCol w:w="3874"/>
        <w:gridCol w:w="4110"/>
        <w:gridCol w:w="27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7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Personal, Social &amp; Emotional Developmen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I can talk about the things I am good at and am beginning to verbally express my needs, wants, interests and opinions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I can show that I am developing the ability to negotiate with others and solve problems without aggress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I can initiate conversations with others through words or actions and respond to what they say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 to talk about Christmas holidays/presents/New year resolution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the change in the weather- need for warm clothes, hot food etc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pportunities for the children to work together to, build friendships and to solve their own conflict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the dangers of snow and ice – e.g why we don’t walk on icy ponds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 why the bus is naughty and the importance of apologising / forgiveness after an apology 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ules- why it is important to follow the rules 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lping others- give children responsibilities such as getting their own snack/milk or washing up afterwards.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eople who help us- invite people into the setting to talk about what they do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alk about feeling lonely and scared- how can we help others who feel like this? 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s role play with chairs set out, tickets, payment etc 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w and Tell- has anyone been to London (or anywhere else) before? Does anyone use a bus locally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’ attentiveness to others e.g. when a child is telling about something they have d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show their feel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wait for their turn, share resour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hildren’s’ confidence to speak in a small group.  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8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Communication and Langu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retell simple stories or anecdotes, either from a book or experience that has happened to 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demonstrate that I am maintaining attention, concentrating and sitting quietly during appropriate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follow and understand stories, rhymes and jokes without pictures or pro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understand simple questions using ‘how’ and ‘why’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ask questions about things in the past or future and change the verb endings appropriate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use imaginative vocabulary to recreate roles and experiences in play situations and will introduce a narrative.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personal experiences in circle time and discuss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imaginative talk in role-play, small world and puppet pla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with stories, rhymes and song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mall group activ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books (fiction and non-fictio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ink own experiences to books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>Texts: Naughty Bus, Katie in London, London Landmarks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mall world play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>
                <w:rFonts w:cs="Tahoma" w:ascii="Comic Sans MS" w:hAnsi="Comic Sans MS"/>
              </w:rPr>
              <w:t xml:space="preserve">Imagination station – London books/writing resources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e-tell stories with props, toys and puppets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 xml:space="preserve">Describe events in some detail from the story ‘Naughty Bus.’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>Listen to and talk about stories to build familiarity and understanding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Listen to and talk about selected non-fiction books about London to develop a deep familiarity with new knowledge and vocabulary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Texts/Stories-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vocabular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listen and respond to stori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respond to question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speak in sentences.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6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hysical Developmen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uccessfully negotiate space in a range of environments and can use balancing and climbing equipment with confiden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use a pencil and hold it effectively to form recognisable letters some of which are correctly form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through words and actions that I am developing an understanding of why I need to sleep and manage my basic hygie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how through my actions that I understand the need to transport and store equipment safely.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Gross motor skil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Explore a range of climbing and balancing apparatus, wheeled toys, bats and balls, hoops etc. in the outdoor are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PE lessons – focus on travelling and sp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lay sending and receiving games with bats and balls, bean bags, hoops etc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Fine motor skil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reading beads, reels, pasta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ing tweezers to sort small apparatus e.g. bea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ke models using scissors, glue, ta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paintbrushes and mark mak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pencils for drawing and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odel with clay, dough, rolling pins and cutters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astenings – dressing for winter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Health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Understand the use of space indoors and outdoors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e ways of travelling by making pathways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llow skipping ropes to make pathways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n, making curved patterns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vel in curved and straight paths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vel on apparatus in curved and straight paths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vel forwards, backwards and sideways in curved and straight lines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ast speeds, slow and fast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Comic Sans MS" w:hAnsi="Comic Sans MS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omic Sans MS" w:hAnsi="Comic Sans MS"/>
                <w:bCs/>
                <w:sz w:val="16"/>
                <w:szCs w:val="16"/>
                <w:lang w:eastAsia="en-GB"/>
              </w:rPr>
              <w:t>Use trim trail. Encourage children to climb, jump, walk etc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HelveticaNeue-Light"/>
                <w:sz w:val="16"/>
                <w:szCs w:val="16"/>
                <w:lang w:val="en-US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val="en-US"/>
              </w:rPr>
              <w:t>Plan activities where children can practice moving in different ways and at different speeds, balancing, target throwing, rolling, kicking and catching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ked to focus tex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aked beans in builder’s tray to make pathways through and to pick up using pincer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raw the route the bus takes on a map with a pencil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edtime routines and personal hygiene (including oral health)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ash toy cars and buses using a toothbrush, water and fairy liquid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PE pupils could travel in different ways around a route (London)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inger gym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terials for creative area/activiti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magination station – writing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k making in all areas of provision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’ free spontaneous movement and how they demonstrate contr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tools children use for different effec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demonstrate handling different equipment safel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children hold a pencil and other mark making tools. 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401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show I understand that information can be retrieved through reading books and compute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orally blend and segment VC/ 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link sounds to letter shap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nd segment the sounds in CVC words, blending them together for read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use some clearly identifiable letters to represent sounds in sequence in my writing including identifying and representing initial soun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articulate what I intend to write and differentiate between the ‘words’ that I have written when reading bac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identify 10 or more phase 2 graphem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end and segment in order to spell VC and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, identify and write  phase 2 tricky word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ook at books alone and with oth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ad class labels, lists and sig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cognise their own na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pictures in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oks in reading 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resources in writing area e.g. plain paper, lined paper, note pads, envelopes, pencils, pens, glue, scissors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ractise forming letters – morning books, writing area, pencils, pens, chalk, paint, sand, doug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with stories, rhymes and son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honics ga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active games on whiteboard linked to literacy/phon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honics small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munication and Language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Opportunities for mark making in role-play, construction etc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ircle ti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Write name at every opport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ook at a range of information books about London. 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exts : Naughty Bu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ab/>
              <w:t>London Landmarks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ab/>
              <w:t>Katie in London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ab/>
              <w:t>Non-fiction books - London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Collect vocabulary and create a word wall with all new vocabulary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Form letters in name correctly using pens, pencils, paints, sand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Write phrases and sentences linked to London and focus text ‘Naughty Bus.’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o continue with phase 3 phonic sessions (Little Wand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athways for writing – Naughty Bus small group activities e.g. writing about famous London landmark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rite with a different range of media – e.g. fake snow (grated soap) or shaving foam.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knowledge of initial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link sounds to letters e.g. in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handle boo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use writing to record th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hildren’s formation of letters. 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84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Mathematic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increasing confidence working with mathematical problems and can record, interpret and explain my think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recognise numerals from 0 to 10 and select the correct numeral to represent a set of objec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how that I am beginning to be able to use mathematical language to name and talk about 2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and 3D shap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how an increasing confidence using measures in my play e.g. ordering two or three items by length, height, weight, distance or capac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Use the part whole method to begin to understand addition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ing number songs and rhy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Count forwards and backwards 1- 5, 1-10, 1-20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unt  a set of objects (5, 1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ubitising within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 more and 1 less within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ass and capac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anguage of position- link to stor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Use vocabulary related to shape, size and capacity – longer, heavier, bigger etc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dult led small number grou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sources in all are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Number area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ng vehicl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 parking bays for vehicl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uild London/town and explore 3D shap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a 3D London bu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w many people on the bus? How many if 1 gets off? (+/-)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ying for us fare using coins and matching numic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sitional language – where is the bus now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sources in number area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gam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D 3D shap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llenge card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igit card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lin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ub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orting object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book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ntainers in water and sand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oney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ICT gam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use numbers in pl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solve and talk about problems involving numb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use of mathematical language.</w:t>
            </w:r>
          </w:p>
        </w:tc>
      </w:tr>
      <w:tr>
        <w:trPr>
          <w:trHeight w:val="5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39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Understanding the world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I can show what I know about festivals and celebrations within my own culture through words or ac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I can show that I observe the world around me closely and am able to identify similarities and differences and change in environments beyond my ow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an use technology to enhance my play such as using a lightbox to create artwork, a tablet to look at a book or a device to take a picture of my work</w:t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xplore textures such as wet/dry sand, dough, gravel, leaves, bar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Observe things closely, record through drawing and modelling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Use small world and role play to explore environment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Experiment with changing materials – looking at floating and sinking. 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a pond in the builder’s tray and explore floating and sinking.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a class fish to observe and look after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ke Naughty Bus outside into school grounds. What plants and mini beasts does he see on his adventure? 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Compare London to your local area </w:t>
            </w:r>
          </w:p>
          <w:p>
            <w:pPr>
              <w:pStyle w:val="ListBullet"/>
              <w:numPr>
                <w:ilvl w:val="0"/>
                <w:numId w:val="0"/>
              </w:numPr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respond to change and patter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stances of children identifying features of living things and obje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investigate objects and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way children build things/make th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choose different things. 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Expressive Arts and Desig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elect and use simple tools and techniques competently and appropriately to shape, assemble and join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work with others to develop a group narrative within imaginative play, taking on board the ideas of others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HelveticaNeue-Light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ing a range of simple songs and rhym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ake music through singing, body sounds and musical instrument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isten to a wide range of music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spond to music through painting, drawing, writing and dance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nging different songs: The wheels on the bus/London Bridge is falling dow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iving vehicles through paint and on to pape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junk modelling to make London bus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 role play – add images and props from the book e.g., tins of bea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huge maps of the route the bus could take and annotate/labe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a huge London bus using block play block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x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ok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ange of resources in creative area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2D shapes </w:t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respond to different experiences e.g. moving to a sound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mix colou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decisions they make about colour choic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experiment with different creative material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sponses to different sounds and music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use sound to extend play. 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6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LGJ I+ Frutiger LT">
    <w:altName w:val="Frutiger LT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62925</wp:posOffset>
          </wp:positionH>
          <wp:positionV relativeFrom="paragraph">
            <wp:posOffset>-390525</wp:posOffset>
          </wp:positionV>
          <wp:extent cx="1466850" cy="774065"/>
          <wp:effectExtent l="0" t="0" r="0" b="0"/>
          <wp:wrapTight wrapText="bothSides">
            <wp:wrapPolygon edited="0">
              <wp:start x="-69" y="0"/>
              <wp:lineTo x="-69" y="21398"/>
              <wp:lineTo x="21600" y="21398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sz w:val="22"/>
        <w:szCs w:val="22"/>
      </w:rPr>
      <w:t>Foundation Stage Medium Term Plan</w:t>
      <w:tab/>
      <w:tab/>
      <w:tab/>
    </w:r>
  </w:p>
  <w:p>
    <w:pPr>
      <w:pStyle w:val="Header"/>
      <w:rPr/>
    </w:pPr>
    <w:r>
      <w:rPr>
        <w:rFonts w:cs="Tahoma" w:ascii="Comic Sans MS" w:hAnsi="Comic Sans MS"/>
        <w:b/>
        <w:sz w:val="22"/>
        <w:szCs w:val="22"/>
      </w:rPr>
      <w:t>Enrichment Opportunities</w:t>
    </w:r>
    <w:r>
      <w:rPr>
        <w:rFonts w:cs="Tahoma" w:ascii="Comic Sans MS" w:hAnsi="Comic Sans MS"/>
        <w:sz w:val="22"/>
        <w:szCs w:val="22"/>
      </w:rPr>
      <w:t xml:space="preserve">: London                                                        </w:t>
      <w:tab/>
      <w:tab/>
      <w:tab/>
    </w:r>
    <w:r>
      <w:rPr>
        <w:rFonts w:cs="Tahoma" w:ascii="Comic Sans MS" w:hAnsi="Comic Sans MS"/>
        <w:b/>
        <w:sz w:val="22"/>
        <w:szCs w:val="22"/>
      </w:rPr>
      <w:t>Date</w:t>
    </w:r>
    <w:r>
      <w:rPr>
        <w:rFonts w:cs="Tahoma" w:ascii="Comic Sans MS" w:hAnsi="Comic Sans MS"/>
        <w:sz w:val="22"/>
        <w:szCs w:val="22"/>
      </w:rPr>
      <w:t>: Spring Term 1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HelveticaNeue-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273"/>
    </w:pPr>
    <w:rPr>
      <w:rFonts w:ascii="EBLGJ I+ Frutiger LT;Frutiger LT" w:hAnsi="EBLGJ I+ Frutiger LT;Frutiger LT" w:cs="EBLGJ I+ Frutiger LT;Frutiger 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58:00Z</dcterms:created>
  <dc:creator>Kathryn.Baker</dc:creator>
  <dc:description/>
  <cp:keywords/>
  <dc:language>en-US</dc:language>
  <cp:lastModifiedBy>Amy Sigsworth</cp:lastModifiedBy>
  <cp:lastPrinted>2020-01-08T08:09:00Z</cp:lastPrinted>
  <dcterms:modified xsi:type="dcterms:W3CDTF">2024-12-18T11:08:00Z</dcterms:modified>
  <cp:revision>4</cp:revision>
  <dc:subject/>
  <dc:title>Journeys and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 / 1</vt:lpwstr>
  </property>
</Properties>
</file>